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57" w:hanging="1208"/>
        <w:rPr/>
      </w:pPr>
      <w:r>
        <w:rPr/>
        <w:drawing>
          <wp:inline distT="0" distB="0" distL="0" distR="0">
            <wp:extent cx="139065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1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yg över genomförd plagiatkontroll i Urkund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ivå på avhandlingen</w:t>
      </w:r>
    </w:p>
    <w:p>
      <w:pPr>
        <w:pStyle w:val="Normal"/>
        <w:spacing w:before="0" w:after="0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856508"/>
      <w:bookmarkStart w:id="1" w:name="__Fieldmark__0_217856508"/>
      <w:bookmarkEnd w:id="1"/>
      <w:r>
        <w:rPr/>
      </w:r>
      <w:r>
        <w:rPr/>
        <w:fldChar w:fldCharType="end"/>
      </w:r>
      <w:r>
        <w:rPr/>
        <w:t xml:space="preserve"> Kandidatarbete</w:t>
      </w:r>
    </w:p>
    <w:p>
      <w:pPr>
        <w:pStyle w:val="Normal"/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856508"/>
      <w:bookmarkStart w:id="3" w:name="__Fieldmark__1_217856508"/>
      <w:bookmarkEnd w:id="3"/>
      <w:r>
        <w:rPr/>
      </w:r>
      <w:r>
        <w:rPr/>
        <w:fldChar w:fldCharType="end"/>
      </w:r>
      <w:r>
        <w:rPr/>
        <w:t xml:space="preserve"> Avhandling pro gradu / diplomarbete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856508"/>
      <w:bookmarkStart w:id="5" w:name="__Fieldmark__2_217856508"/>
      <w:bookmarkEnd w:id="5"/>
      <w:r>
        <w:rPr/>
      </w:r>
      <w:r>
        <w:rPr/>
        <w:fldChar w:fldCharType="end"/>
      </w:r>
      <w:r>
        <w:rPr/>
        <w:t xml:space="preserve"> Licentiatavhandling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856508"/>
      <w:bookmarkStart w:id="7" w:name="__Fieldmark__3_217856508"/>
      <w:bookmarkEnd w:id="7"/>
      <w:r>
        <w:rPr/>
      </w:r>
      <w:r>
        <w:rPr/>
        <w:fldChar w:fldCharType="end"/>
      </w:r>
      <w:r>
        <w:rPr/>
        <w:t xml:space="preserve"> Doktorsavhandlin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i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(arbetets titel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m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(skribentens namn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umentets diarienummer i Urku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tum för godkänd gransk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  <w:t>Handledarens namn och ti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  <w:t>Handledarens godkänn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color w:val="FF0000"/>
        </w:rPr>
      </w:pPr>
      <w:r>
        <w:rPr/>
        <w:t>Jag intygar härmed att det anmälda arbetet genomgått plagiatgranskning med programvaran Urkund och att jag analyserat rapporten som Urkund skickat åt mig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  <w:t>Datum och underteck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     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28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357" w:hanging="357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9:00Z</dcterms:created>
  <dc:creator>Ole Karlsson</dc:creator>
  <dc:description/>
  <cp:keywords/>
  <dc:language>en-US</dc:language>
  <cp:lastModifiedBy>minasplu</cp:lastModifiedBy>
  <cp:lastPrinted>2009-12-15T09:01:00Z</cp:lastPrinted>
  <dcterms:modified xsi:type="dcterms:W3CDTF">2010-03-30T09:29:00Z</dcterms:modified>
  <cp:revision>2</cp:revision>
  <dc:subject/>
  <dc:title> </dc:title>
</cp:coreProperties>
</file>